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one Marrow Drive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For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Danny Tan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ponsored by </w:t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  <w:t>UCO Malaysian Students Association</w:t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  <w:t>Edmond Donor Center Hours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>Monday-Thursday</w:t>
        <w:tab/>
        <w:t>7:30am-6pm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>Friday</w:t>
        <w:tab/>
        <w:tab/>
        <w:tab/>
        <w:t>7:30am-4:30pm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>Saturday</w:t>
        <w:tab/>
        <w:tab/>
        <w:tab/>
        <w:t>7:30am-2pm</w:t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  <w:t>Oklahoma Blood Institute</w:t>
      </w:r>
    </w:p>
    <w:p>
      <w:pPr>
        <w:pStyle w:val="Normal"/>
        <w:ind w:left="720" w:hanging="720"/>
        <w:jc w:val="center"/>
        <w:rPr>
          <w:sz w:val="40"/>
          <w:szCs w:val="40"/>
        </w:rPr>
      </w:pPr>
      <w:r>
        <w:rPr>
          <w:sz w:val="40"/>
          <w:szCs w:val="40"/>
        </w:rPr>
        <w:t>3434 S. Boulevard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Edmond OK 73034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348-3089</w:t>
      </w:r>
    </w:p>
    <w:p>
      <w:pPr>
        <w:pStyle w:val="Normal"/>
        <w:ind w:left="720" w:hanging="720"/>
        <w:jc w:val="center"/>
        <w:rPr/>
      </w:pPr>
      <w:r>
        <w:rPr>
          <w:sz w:val="32"/>
          <w:szCs w:val="32"/>
        </w:rPr>
        <w:t>South East corner of 3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>Street and Boulevard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  <w:t>Mardel’s Shopping Center</w:t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213995" cy="228600"/>
            <wp:effectExtent l="0" t="0" r="0" b="0"/>
            <wp:wrapTight wrapText="bothSides">
              <wp:wrapPolygon edited="0">
                <wp:start x="2943" y="0"/>
                <wp:lineTo x="-2" y="2698"/>
                <wp:lineTo x="-977" y="5398"/>
                <wp:lineTo x="-977" y="20697"/>
                <wp:lineTo x="20613" y="20697"/>
                <wp:lineTo x="21600" y="17096"/>
                <wp:lineTo x="21600" y="0"/>
                <wp:lineTo x="29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Oklahoma Blood Institute</w:t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Oklahoma City Norman Tulsa Lawton Enid Ardmore Ada Ponca City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www.obi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03:00Z</dcterms:created>
  <dc:creator>arnoldj</dc:creator>
  <dc:description/>
  <dc:language>en-US</dc:language>
  <cp:lastModifiedBy>Chua Boon Thong</cp:lastModifiedBy>
  <dcterms:modified xsi:type="dcterms:W3CDTF">2002-12-11T17:41:00Z</dcterms:modified>
  <cp:revision>3</cp:revision>
  <dc:subject/>
  <dc:title>Bone Marrow Drive</dc:title>
</cp:coreProperties>
</file>